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Відомості про вартість чистих актив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ЙОВОГО ІНТЕРВАЛЬНОГО ДИВЕРСИФІКОВАНОГО ІНВЕСТИЦІЙНОГОФОНДУ «ЦЕНТРАЛЬНИЙ ІНВЕСТИЦІЙНИЙ ФОНД» ТОВАРИСТВА З ОБМЕЖЕНОЮ ВІДПОВІДАЛЬНІСТЮ «КОМПАНІЯ З УПРАВЛІННЯ АКТИВАМИ «ІНЕКО-ІНВЕСТ» за 20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ge">
                  <wp:posOffset>2000885</wp:posOffset>
                </wp:positionV>
                <wp:extent cx="4502785" cy="336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68"/>
                              <w:gridCol w:w="400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Дата розрахун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Розрахунок вартості чистих активів на 1 інвестиційний сертифіка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1.2025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07083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8.02.2025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07083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3.2025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07083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07083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5.2025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07083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06.2025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07083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7.2025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07083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264.6pt;mso-wrap-distance-left:9pt;mso-wrap-distance-right:9pt;mso-wrap-distance-top:0pt;mso-wrap-distance-bottom:0pt;margin-top:157.55pt;mso-position-vertical-relative:page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7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68"/>
                        <w:gridCol w:w="400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Дата розрахун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Розрахунок вартості чистих активів на 1 інвестиційний сертифіка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1.2025</w:t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07083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8.02.2025</w:t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07083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3.2025</w:t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07083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07083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5.2025</w:t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07083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06.2025</w:t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07083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7.2025</w:t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07083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9:00Z</dcterms:created>
  <dc:creator>Моисеева</dc:creator>
  <dc:description/>
  <cp:keywords/>
  <dc:language>en-US</dc:language>
  <cp:lastModifiedBy>Елена Бородинец</cp:lastModifiedBy>
  <cp:lastPrinted>2015-04-22T12:47:00Z</cp:lastPrinted>
  <dcterms:modified xsi:type="dcterms:W3CDTF">2025-08-06T10:58:00Z</dcterms:modified>
  <cp:revision>10</cp:revision>
  <dc:subject/>
  <dc:title/>
</cp:coreProperties>
</file>