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56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1.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5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31.07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  <w:t>0,04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0.7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1.20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28.02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5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31.07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  <w:t>0,04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ЙОВОГО ІНТЕРВАЛЬНОГО ДИВЕРСИФІКОВАНОГО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ВЕСТИЦІЙНОГО ФОНДУ «ПРОМІНВЕСТ-КЕРАМЕТ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МПАНІЯ З УПРАВЛІННЯ АКТИВАМИ «ІНЕКО-ІНВЕСТ»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за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uk-UA"/>
        </w:rPr>
        <w:t xml:space="preserve">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6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5-08-05T11:10:00Z</dcterms:modified>
  <cp:revision>22</cp:revision>
  <dc:subject/>
  <dc:title/>
</cp:coreProperties>
</file>