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56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1.2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29.02.2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31/03/2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0.7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1.2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29.02.2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1/03/2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ЙОВОГО ІНТЕРВАЛЬНОГО ДИВЕРСИФІКОВАНОГО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ВЕСТИЦІЙНОГО ФОНДУ «ПРОМІНВЕСТ-КЕРАМЕТ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МПАНІЯ З УПРАВЛІННЯ АКТИВАМИ «ІНЕКО-ІНВЕСТ»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за 2024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6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4-04-10T10:23:00Z</dcterms:modified>
  <cp:revision>5</cp:revision>
  <dc:subject/>
  <dc:title/>
</cp:coreProperties>
</file>