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356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1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1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28.02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1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3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1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0.04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047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5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0477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0.06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7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8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0.09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0.7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1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1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28.02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1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3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1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0.04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047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5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0477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0.06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7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8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0.09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10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ЙОВОГО ІНТЕРВАЛЬНОГО ДИВЕРСИФІКОВАНОГО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ВЕСТИЦІЙНОГО ФОНДУ «ПРОМІНВЕСТ-КЕРАМЕТ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МПАНІЯ З УПРАВЛІННЯ АКТИВАМИ «ІНЕКО-ІНВЕСТ»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за 2023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2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4-02-13T14:26:00Z</dcterms:modified>
  <cp:revision>8</cp:revision>
  <dc:subject/>
  <dc:title/>
</cp:coreProperties>
</file>