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омості про вартість чистих активів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67560</wp:posOffset>
                </wp:positionV>
                <wp:extent cx="4209415" cy="3360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336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985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Дата розрахун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Розрахунок вартості чистих активів на 1 інвестиційний  сертифіка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1.01.201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8.02.201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1.03.201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0.04.201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0,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1.05.201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0,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0.06.201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0,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1.07.201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0,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1.08.201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0,2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0.09.201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0,169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1.10.201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0,16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0.11.201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0,17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1.12.201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0,17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264.6pt;mso-wrap-distance-left:9pt;mso-wrap-distance-right:9pt;mso-wrap-distance-top:0pt;mso-wrap-distance-bottom:0pt;margin-top:162.8pt;mso-position-vertical-relative:page;margin-left:6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985"/>
                        <w:gridCol w:w="382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Дата розрахунк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Розрахунок вартості чистих активів на 1 інвестиційний  сертифіка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1.01.201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8.02.201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1.03.201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0.04.201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,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1.05.201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,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0.06.201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,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1.07.201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,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1.08.201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,2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0.09.201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,169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1.10.201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,16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0.11.201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,17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1.12.201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,17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ПАЙОВОГО ІНТЕРВАЛЬНОГО ДИВЕРСИФІКОВАНОГО ІНВЕСТИЦІЙНОГО ФОНДУ «ПРОМІНВЕСТ-КЕРАМЕТ» ТОВАРИСТВА З ОБМЕЖЕНОЮ ВІДПОВІДАЛЬНІСТЮ «КОМПАНІЯ З УПРАВЛІННЯ АКТИВАМИ «ІНЕКО-ІНВЕСТ» за 2019 рі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31:00Z</dcterms:created>
  <dc:creator>Моисеева</dc:creator>
  <dc:description/>
  <cp:keywords/>
  <dc:language>en-US</dc:language>
  <cp:lastModifiedBy>Елена Бородинец</cp:lastModifiedBy>
  <cp:lastPrinted>2015-04-22T12:47:00Z</cp:lastPrinted>
  <dcterms:modified xsi:type="dcterms:W3CDTF">2020-03-03T12:16:00Z</dcterms:modified>
  <cp:revision>9</cp:revision>
  <dc:subject/>
  <dc:title/>
</cp:coreProperties>
</file>