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про вартість чистих активі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7560</wp:posOffset>
                </wp:positionV>
                <wp:extent cx="4209415" cy="336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Дата розрахун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Розрахунок вартості чистих активів на 1 інвестиційний  сертифіка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1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8.02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3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04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5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06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7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8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09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10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11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12.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64.6pt;mso-wrap-distance-left:9pt;mso-wrap-distance-right:9pt;mso-wrap-distance-top:0pt;mso-wrap-distance-bottom:0pt;margin-top:162.8pt;mso-position-vertical-relative:page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382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Дата розрахун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Розрахунок вартості чистих активів на 1 інвестиційний  сертифіка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1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8.02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3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04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5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06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7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8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09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10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11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12.20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АЙОВОГО ІНТЕРВАЛЬНОГО ДИВЕРСИФІКОВАНОГО ІНВЕСТИЦІЙНОГО ФОНДУ «ПРОМІНВЕСТ-КЕРАМЕТ» ТОВАРИСТВА З ОБМЕЖЕНОЮ ВІДПОВІДАЛЬНІСТЮ «КОМПАНІЯ З УПРАВЛІННЯ АКТИВАМИ «ІНЕКО-ІНВЕСТ» за 2018 р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1:00Z</dcterms:created>
  <dc:creator>Моисеева</dc:creator>
  <dc:description/>
  <cp:keywords/>
  <dc:language>en-US</dc:language>
  <cp:lastModifiedBy>Елена Бородинец</cp:lastModifiedBy>
  <cp:lastPrinted>2015-04-22T12:47:00Z</cp:lastPrinted>
  <dcterms:modified xsi:type="dcterms:W3CDTF">2019-04-01T08:31:00Z</dcterms:modified>
  <cp:revision>3</cp:revision>
  <dc:subject/>
  <dc:title/>
</cp:coreProperties>
</file>