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осіб, які обслуговують ЗНВПІФ «РЕГІОНАЛЬНИЙ РОЗВИТОК»  ТОВ «КУА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«ІНЕКО-ІНВЕ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34"/>
        <w:gridCol w:w="3402"/>
        <w:gridCol w:w="3969"/>
        <w:gridCol w:w="32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Тип юридичної особ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Ідентифікаційний код за ЄДРПОУ юридичної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юридичної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азва, номер та серія документа, що підтверджує повноваження юридичної ос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Місцезнаходження юридичної особ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анія з управління активам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99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ОВАРИСТВО З ОБМЕЖЕНОЮ ВІДПОВІДАЛЬНІСТЮ </w:t>
            </w:r>
            <w:r>
              <w:rPr>
                <w:rFonts w:cs="Times New Roman" w:ascii="Times New Roman" w:hAnsi="Times New Roman"/>
                <w:lang w:val="uk-UA"/>
              </w:rPr>
              <w:t>«КОМПАНІЯ З УПРАВЛІННЯ АКТИВАМИ  «ІНЕКО-ІНВ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іцензія </w:t>
            </w:r>
            <w:r>
              <w:rPr>
                <w:rFonts w:cs="Times New Roman" w:ascii="Times New Roman" w:hAnsi="Times New Roman"/>
                <w:bCs/>
                <w:lang w:val="uk-UA"/>
              </w:rPr>
              <w:t>РШ  НКЦПФР № 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039, м. Київ, вул. Миколи Грінченка, буд. 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озитарна устано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1570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АЙБОКС БАН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іцензія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РШ  НКЦПФР № 155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lang w:val="uk-UA"/>
              </w:rPr>
              <w:t>РШ  НКЦПФР № 15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150, м. Київ, вул. Ділова, буд. 9 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итор  (аудиторська фірм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63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ОВАРИСТВО З ОБМЕЖЕНОЮ ВІДПОВІДАЛЬНІСТЮ «ААН «СейЯ-Кірш-ауди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доцтво №1525; 0570;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 № 00041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1033, м. Київ, вулиця Гайдара, будинок 27, офіс 5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езалежний оцінювач май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2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СТВО З ОБМЕЖЕНОЮ ВІДПОВІДАЛЬНІСТЮ «ЕКСПЕРТНЕ БЮРО ШАШК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ікат № 400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5, м. Київ, вул. Жилянська, будинок 148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709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cs="Garamond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4:00Z</dcterms:created>
  <dc:creator>UserXP</dc:creator>
  <dc:description/>
  <cp:keywords/>
  <dc:language>en-US</dc:language>
  <cp:lastModifiedBy>Галина Мельник</cp:lastModifiedBy>
  <dcterms:modified xsi:type="dcterms:W3CDTF">2018-10-23T09:31:00Z</dcterms:modified>
  <cp:revision>18</cp:revision>
  <dc:subject/>
  <dc:title/>
</cp:coreProperties>
</file>