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осіб, які обслуговують ПІДІФ «ПРОМІНВЕСТ-КЕРАМЕТ»  ТОВ «КУ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ІНЕКО-І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4"/>
        <w:gridCol w:w="3402"/>
        <w:gridCol w:w="3969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Тип юридичної особ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дентифікаційний код за ЄДРПОУ юридичної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юридичної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зва, номер та серія документа, що підтверджує повноваження юридичної ос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Місцезнаходження юридичної особ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анія з управління актива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99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lang w:val="uk-UA"/>
              </w:rPr>
              <w:t>«КОМПАНІЯ З УПРАВЛІННЯ АКТИВАМИ  «ІНЕКО-І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Ш  НКЦПФР № 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39, м. Київ, вул. Миколи Грінченка, буд. 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озитарна уста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570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Айбокс 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я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РШ  НКЦПФР № 155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Ш  НКЦПФР № 1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03150, м. Київ, вул. Ділова, буд. 9 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итор  (аудиторська фірм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ААН «СейЯ-Кірш-ауд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доцтво №1525; П № 000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033, м. Київ, вулиця Гайдара, будинок 27, офіс 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залежний оцінювач ма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«ЕКСПЕРТНЕ БЮРО ШАШ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№ 40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5, м. Київ, вул. Жилянська, будинок 14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70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UserXP</dc:creator>
  <dc:description/>
  <cp:keywords/>
  <dc:language>en-US</dc:language>
  <cp:lastModifiedBy>Галина Мельник</cp:lastModifiedBy>
  <dcterms:modified xsi:type="dcterms:W3CDTF">2018-03-14T10:15:00Z</dcterms:modified>
  <cp:revision>14</cp:revision>
  <dc:subject/>
  <dc:title/>
</cp:coreProperties>
</file>