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про вартість чистих активі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3446780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3765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Дата розраху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Розрахунок вартості чистих активів на 1 інвестиційний  сертифіка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1.2015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8.02.2015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3.2015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5.2015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6.2015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7.2015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8.2015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9.2015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10.2015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11.2015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64.6pt;mso-wrap-distance-left:9pt;mso-wrap-distance-right:9pt;mso-wrap-distance-top:0pt;mso-wrap-distance-bottom:0pt;margin-top:162.8pt;mso-position-vertical-relative:page;margin-left:9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3765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ата розрахун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Розрахунок вартості чистих активів на 1 інвестиційний  сертифіка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1.2015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8.02.2015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3.2015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5.2015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6.2015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7.2015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8.2015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9.2015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10.2015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11.2015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12.2015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АЙОВОГО ІНТЕРВАЛЬНОГО ДИВЕРСИФІКОВАНОГО ІНВЕСТИЦІЙНОГО ФОНДУ «ПРОМІНВЕСТ-КЕРАМЕТ» ТОВАРИСТВА З ОБМЕЖЕНОЮ ВІДПОВІДАЛЬНІСТЮ «КОМПАНІЯ З УПРАВЛІННЯ АКТИВАМИ «ІНЕКО-ІНВЕСТ» за 2015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2:00Z</dcterms:created>
  <dc:creator>Моисеева</dc:creator>
  <dc:description/>
  <dc:language>en-US</dc:language>
  <cp:lastModifiedBy>Галина Мельник</cp:lastModifiedBy>
  <cp:lastPrinted>2015-04-22T12:47:00Z</cp:lastPrinted>
  <dcterms:modified xsi:type="dcterms:W3CDTF">2016-04-18T09:12:00Z</dcterms:modified>
  <cp:revision>2</cp:revision>
  <dc:subject/>
  <dc:title/>
</cp:coreProperties>
</file>