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про вартість чистих активі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4209415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Дата розраху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Розрахунок вартості чистих активів на 1 інвестиційний  сертифіка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1.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8.02.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3.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4.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5.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6.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7.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8.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9.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10.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11.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64.6pt;mso-wrap-distance-left:9pt;mso-wrap-distance-right:9pt;mso-wrap-distance-top:0pt;mso-wrap-distance-bottom:0pt;margin-top:162.8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38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ата розрахун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Розрахунок вартості чистих активів на 1 інвестиційний  сертифіка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1.20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8.02.20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3.20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4.20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5.20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6.20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7.20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8.20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9.20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10.20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11.20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АЙОВОГО ІНТЕРВАЛЬНОГО ДИВЕРСИФІКОВАНОГО ІНВЕСТИЦІЙНОГО ФОНДУ «ПРОМІНВЕСТ-КЕРАМЕТ» ТОВАРИСТВА З ОБМЕЖЕНОЮ ВІДПОВІДАЛЬНІСТЮ «КОМПАНІЯ З УПРАВЛІННЯ АКТИВАМИ «ІНЕКО-ІНВЕСТ» за 2017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4:00Z</dcterms:created>
  <dc:creator>Моисеева</dc:creator>
  <dc:description/>
  <cp:keywords/>
  <dc:language>en-US</dc:language>
  <cp:lastModifiedBy>Галина Мельник</cp:lastModifiedBy>
  <cp:lastPrinted>2015-04-22T12:47:00Z</cp:lastPrinted>
  <dcterms:modified xsi:type="dcterms:W3CDTF">2018-01-04T13:58:00Z</dcterms:modified>
  <cp:revision>5</cp:revision>
  <dc:subject/>
  <dc:title/>
</cp:coreProperties>
</file>